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5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PAYMENT IN THE AMOUNT OF TWENTY THOUSAND DOLLARS ($20,000.00) TO RIVERCITY COMPANY TO INITIATE CONSTRUCTION  OF A PASSIVE PARK IN THE 700 BLOCK OF MARKET STREET, BETWEEN MARKET STREET AND BROAD STREET, PENDING THE TENNESSEE VALLEY AUTHORITY CREDIT UNION’S FUNDING COMMITMENT OF THIRTY THOUSAND DOLLARS ($30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a payment in the amount of $20,000.00, to RiverCity Company to initiate construction of a passive park in the 700 block of Market Street, between Market Street and Broad Street, pending the Tennessee Valley Authority Credit Union’s funding commitment of $30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ugust 27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3:18:00Z</dcterms:created>
  <dc:creator>Pam Manis</dc:creator>
  <dc:description/>
  <dc:language>en-US</dc:language>
  <cp:lastModifiedBy>Pam Manis</cp:lastModifiedBy>
  <cp:lastPrinted>2002-08-15T10:31:00Z</cp:lastPrinted>
  <dcterms:modified xsi:type="dcterms:W3CDTF">2002-09-04T13:18:00Z</dcterms:modified>
  <cp:revision>2</cp:revision>
  <dc:subject/>
  <dc:title/>
</cp:coreProperties>
</file>